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URINGSCHECKLIST Verbandtrommel A</w:t>
            </w:r>
          </w:p>
        </w:tc>
      </w:tr>
    </w:tbl>
    <w:p>
      <w:pPr>
        <w:pStyle w:val="Normal"/>
        <w:spacing w:lineRule="exact" w:line="240"/>
        <w:ind w:left="-142" w:hanging="0"/>
        <w:rPr/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3"/>
        <w:gridCol w:w="1249"/>
        <w:gridCol w:w="3118"/>
        <w:gridCol w:w="851"/>
        <w:gridCol w:w="1984"/>
      </w:tblGrid>
      <w:tr>
        <w:trPr>
          <w:trHeight w:val="245" w:hRule="atLeast"/>
          <w:cantSplit w:val="true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Identificatienummer arbeidsmiddel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006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UELE KEURING</w:t>
            </w:r>
          </w:p>
        </w:tc>
      </w:tr>
      <w:tr>
        <w:trPr>
          <w:trHeight w:val="204" w:hRule="atLeast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Keuringspunt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Bevinding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Vermelding van fabrikant, type en productieja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_309248362"/>
            <w:bookmarkStart w:id="1" w:name="__Fieldmark__1_30924836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_309248362"/>
            <w:bookmarkStart w:id="3" w:name="__Fieldmark__2_30924836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reddingsdek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3_309248362"/>
            <w:bookmarkStart w:id="5" w:name="__Fieldmark__3_30924836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4_309248362"/>
            <w:bookmarkStart w:id="7" w:name="__Fieldmark__4_30924836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assortiment wondpleister aqua protec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5_309248362"/>
            <w:bookmarkStart w:id="9" w:name="__Fieldmark__5_30924836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6_309248362"/>
            <w:bookmarkStart w:id="11" w:name="__Fieldmark__6_30924836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2 pakje wondpleister 100 x 6 c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7_309248362"/>
            <w:bookmarkStart w:id="13" w:name="__Fieldmark__7_30924836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8_309248362"/>
            <w:bookmarkStart w:id="15" w:name="__Fieldmark__8_30924836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spoel kleefpleister, 5 m. x 2½ c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9_309248362"/>
            <w:bookmarkStart w:id="17" w:name="__Fieldmark__9_30924836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0_309248362"/>
            <w:bookmarkStart w:id="19" w:name="__Fieldmark__10_30924836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spoel kleefpleister, 5 m. x 1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1_309248362"/>
            <w:bookmarkStart w:id="21" w:name="__Fieldmark__11_30924836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2_309248362"/>
            <w:bookmarkStart w:id="23" w:name="__Fieldmark__12_309248362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0 gaaskompres (5 x 5 cm.)steri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3_309248362"/>
            <w:bookmarkStart w:id="25" w:name="__Fieldmark__13_309248362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4_309248362"/>
            <w:bookmarkStart w:id="27" w:name="__Fieldmark__14_309248362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7 gaaskompres (10 x 10 cm.)steri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5_309248362"/>
            <w:bookmarkStart w:id="29" w:name="__Fieldmark__15_30924836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6_309248362"/>
            <w:bookmarkStart w:id="31" w:name="__Fieldmark__16_309248362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3 gaaskompres (8,5 x 5 cm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7_309248362"/>
            <w:bookmarkStart w:id="33" w:name="__Fieldmark__17_309248362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8_309248362"/>
            <w:bookmarkStart w:id="35" w:name="__Fieldmark__18_309248362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4 wondsnelverband, 6 x 8 cm steri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9_309248362"/>
            <w:bookmarkStart w:id="37" w:name="__Fieldmark__19_30924836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0_309248362"/>
            <w:bookmarkStart w:id="39" w:name="__Fieldmark__20_309248362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snelverband, 8 x 10 cm steri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1_309248362"/>
            <w:bookmarkStart w:id="41" w:name="__Fieldmark__21_309248362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2_309248362"/>
            <w:bookmarkStart w:id="43" w:name="__Fieldmark__22_309248362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2 snelverband, nummer 2 steri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3_309248362"/>
            <w:bookmarkStart w:id="45" w:name="__Fieldmark__23_309248362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4_309248362"/>
            <w:bookmarkStart w:id="47" w:name="__Fieldmark__24_309248362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snelverband, nummer 3 steri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5_309248362"/>
            <w:bookmarkStart w:id="49" w:name="__Fieldmark__25_30924836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6_309248362"/>
            <w:bookmarkStart w:id="51" w:name="__Fieldmark__26_30924836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2 pakjes verbandwatten 25 gr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7_309248362"/>
            <w:bookmarkStart w:id="53" w:name="__Fieldmark__27_30924836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8_309248362"/>
            <w:bookmarkStart w:id="55" w:name="__Fieldmark__28_30924836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3 rollen synthetische watten, 3 m. x 10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9_309248362"/>
            <w:bookmarkStart w:id="57" w:name="__Fieldmark__29_30924836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0_309248362"/>
            <w:bookmarkStart w:id="59" w:name="__Fieldmark__30_309248362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3 elastische hydrofiele zwachtels/windsels, 4m. x 6 c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1_309248362"/>
            <w:bookmarkStart w:id="61" w:name="__Fieldmark__31_30924836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2_309248362"/>
            <w:bookmarkStart w:id="63" w:name="__Fieldmark__32_309248362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elastische hydrofiele zwachtels/windsels, 4m. x 8 c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3_309248362"/>
            <w:bookmarkStart w:id="65" w:name="__Fieldmark__33_309248362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4_309248362"/>
            <w:bookmarkStart w:id="67" w:name="__Fieldmark__34_30924836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2 rekverband met verbandklemmetjes (blauw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5_309248362"/>
            <w:bookmarkStart w:id="69" w:name="__Fieldmark__35_30924836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6_309248362"/>
            <w:bookmarkStart w:id="71" w:name="__Fieldmark__36_30924836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cambric zwachtel/windsels, 4m. x 8 c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7_309248362"/>
            <w:bookmarkStart w:id="73" w:name="__Fieldmark__37_30924836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8_309248362"/>
            <w:bookmarkStart w:id="75" w:name="__Fieldmark__38_30924836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2 cambric zwachtel/windsels, 4m. x 10 c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9_309248362"/>
            <w:bookmarkStart w:id="77" w:name="__Fieldmark__39_30924836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40_309248362"/>
            <w:bookmarkStart w:id="79" w:name="__Fieldmark__40_30924836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3 driekante doek (mitell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1_309248362"/>
            <w:bookmarkStart w:id="81" w:name="__Fieldmark__41_30924836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2_309248362"/>
            <w:bookmarkStart w:id="83" w:name="__Fieldmark__42_30924836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verbandschaar (knievormig en met stompe pun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3_309248362"/>
            <w:bookmarkStart w:id="85" w:name="__Fieldmark__43_30924836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4_309248362"/>
            <w:bookmarkStart w:id="87" w:name="__Fieldmark__44_309248362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splinterpinc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5_309248362"/>
            <w:bookmarkStart w:id="89" w:name="__Fieldmark__45_309248362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6_309248362"/>
            <w:bookmarkStart w:id="91" w:name="__Fieldmark__46_30924836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4 elastische verbandklemmetj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7_309248362"/>
            <w:bookmarkStart w:id="93" w:name="__Fieldmark__47_309248362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8_309248362"/>
            <w:bookmarkStart w:id="95" w:name="__Fieldmark__48_309248362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4 veiligheidsspel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9_309248362"/>
            <w:bookmarkStart w:id="97" w:name="__Fieldmark__49_309248362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50_309248362"/>
            <w:bookmarkStart w:id="99" w:name="__Fieldmark__50_309248362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flacon betadine-jodium 10 ml. (niet ouder dan 1 jaa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1_309248362"/>
            <w:bookmarkStart w:id="101" w:name="__Fieldmark__51_309248362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2_309248362"/>
            <w:bookmarkStart w:id="103" w:name="__Fieldmark__52_309248362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3 paar wegwerphandschoen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3_309248362"/>
            <w:bookmarkStart w:id="105" w:name="__Fieldmark__53_309248362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4_309248362"/>
            <w:bookmarkStart w:id="107" w:name="__Fieldmark__54_309248362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mondkapje (voor beademing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5_309248362"/>
            <w:bookmarkStart w:id="109" w:name="__Fieldmark__55_309248362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6_309248362"/>
            <w:bookmarkStart w:id="111" w:name="__Fieldmark__56_309248362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inhoudsopgave Bedrijfsverbandset BH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7_309248362"/>
            <w:bookmarkStart w:id="113" w:name="__Fieldmark__57_309248362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8_309248362"/>
            <w:bookmarkStart w:id="115" w:name="__Fieldmark__58_309248362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1 boekwerk EHB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9_309248362"/>
            <w:bookmarkStart w:id="117" w:name="__Fieldmark__59_309248362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60_309248362"/>
            <w:bookmarkStart w:id="119" w:name="__Fieldmark__60_309248362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2 alupad niet verklevend wondkompres 10 x 10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1_309248362"/>
            <w:bookmarkStart w:id="121" w:name="__Fieldmark__61_309248362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2_309248362"/>
            <w:bookmarkStart w:id="123" w:name="__Fieldmark__62_309248362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rPr/>
            </w:pPr>
            <w:r>
              <w:rPr/>
              <w:t>2 alupad niet verklevend wondkompres 10 x 15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3_309248362"/>
            <w:bookmarkStart w:id="125" w:name="__Fieldmark__63_309248362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K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4_309248362"/>
            <w:bookmarkStart w:id="127" w:name="__Fieldmark__64_309248362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K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pmerkingen</w:t>
            </w:r>
          </w:p>
        </w:tc>
      </w:tr>
      <w:tr>
        <w:trPr>
          <w:trHeight w:val="492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0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0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Alle gemarkeerde items zijn besteld en worden aangevuld</w:t>
            </w:r>
          </w:p>
          <w:p>
            <w:pPr>
              <w:pStyle w:val="Normal"/>
              <w:suppressAutoHyphens w:val="true"/>
              <w:spacing w:lineRule="exact" w:line="20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0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0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0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06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00" w:before="60" w:after="60"/>
              <w:ind w:right="72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Keuringsdatum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Naam keurmeeste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araaf keurmeester</w:t>
            </w:r>
          </w:p>
        </w:tc>
      </w:tr>
      <w:tr>
        <w:trPr>
          <w:trHeight w:val="603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0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" w:type="pct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3"/>
    </w:tblGrid>
    <w:tr>
      <w:trPr/>
      <w:tc>
        <w:tcPr>
          <w:tcW w:w="4173" w:type="dxa"/>
          <w:tcBorders/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8:24:00Z</dcterms:created>
  <dc:creator>HansNico2</dc:creator>
  <dc:description/>
  <dc:language>en-US</dc:language>
  <cp:lastModifiedBy>HansNico2</cp:lastModifiedBy>
  <dcterms:modified xsi:type="dcterms:W3CDTF">2015-05-09T18:25:00Z</dcterms:modified>
  <cp:revision>1</cp:revision>
  <dc:subject/>
  <dc:title/>
</cp:coreProperties>
</file>